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7 марта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и проекта межевания территории по проекту «Реконструкция пункта подготовки и сбора нефти СП-1 до установки предварительного сброса воды УПСВ-1»</w:t>
      </w:r>
      <w:r>
        <w:rPr/>
        <w:t xml:space="preserve"> </w:t>
      </w:r>
      <w:r>
        <w:rPr>
          <w:sz w:val="28"/>
          <w:szCs w:val="28"/>
        </w:rPr>
        <w:t>в границах Старошешм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17 марта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четверг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по проекту «Реконструкция пункта подготовки и сбора нефти СП-1 до установки предварительного сброса воды УПСВ-1» в границах Старошешминского сельского поселения.</w:t>
      </w:r>
    </w:p>
    <w:p>
      <w:pPr>
        <w:pStyle w:val="Style41"/>
        <w:widowControl/>
        <w:suppressAutoHyphens w:val="true"/>
        <w:spacing w:lineRule="exact" w:line="317"/>
        <w:ind w:firstLine="708"/>
        <w:rPr/>
      </w:pPr>
      <w:r>
        <w:rPr>
          <w:sz w:val="28"/>
          <w:szCs w:val="28"/>
        </w:rPr>
        <w:t>3.Реквизиты протокола публичных слушаний: № 71 от 17.03.2022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_, замечаний – _ (перечислить, если есть) 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и проект межевания территории по проекту «Реконструкция пункта подготовки и сбора нефти СП-1 до установки предварительного сброса воды УПСВ-1» в границах Старошешми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Направить данное заключение в отдел по связям с общественностью и СМИ Совета НМР РТ для размещения в сети интернет, в медиахолдинг НТР для опубликова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Подготовить проект постановления ИК г.Нижнекамска «Об утверждении проект планировки и проект межевания территории по проекту «Реконструкция пункта подготовки и сбора нефти СП-1 до установки предварительного сброса воды УПСВ-1» в границах Старошешминского сельского поселения», направить в Исполнительный комитет Нижнекамского муниципального рай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2:00Z</dcterms:created>
  <dc:creator>Customer</dc:creator>
  <dc:description/>
  <cp:keywords/>
  <dc:language>en-US</dc:language>
  <cp:lastModifiedBy>ELF</cp:lastModifiedBy>
  <cp:lastPrinted>2022-02-28T14:40:00Z</cp:lastPrinted>
  <dcterms:modified xsi:type="dcterms:W3CDTF">2022-03-17T11:42:00Z</dcterms:modified>
  <cp:revision>2</cp:revision>
  <dc:subject/>
  <dc:title>Утверждаю:</dc:title>
</cp:coreProperties>
</file>